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914400" cy="866140"/>
            <wp:effectExtent l="0" t="0" r="0" b="0"/>
            <wp:wrapTight wrapText="bothSides">
              <wp:wrapPolygon edited="0">
                <wp:start x="-166" y="0"/>
                <wp:lineTo x="-166" y="21416"/>
                <wp:lineTo x="21600" y="21416"/>
                <wp:lineTo x="21600" y="0"/>
                <wp:lineTo x="-166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25pt;width:357.75pt;height:34.15pt;mso-wrap-style:none;v-text-anchor:middle;mso-position-vertical:top" type="_x0000_t136">
            <v:path textpathok="t"/>
            <v:textpath on="t" fitshape="t" string="SZANOWNI RODZICE!" style="font-family:&quot;Verdana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chowajcie szczególną uwagę przy przygotowaniu przyjęć z okazji I Komunii Św. !!!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Najskuteczniejszym sposobem zapobiegania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almonellozom jest rezygnacja z dań przygotowanych na bazie surowych jaj lub potraw niepoddawanych obróbce termicznej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pict>
          <v:shape id="shape_0" stroked="f" o:allowincell="f" style="position:absolute;margin-left:0pt;margin-top:-24.6pt;width:184.8pt;height:24.5pt;mso-wrap-style:none;v-text-anchor:middle;mso-position-vertical:top" type="_x0000_t136">
            <v:path textpathok="t"/>
            <v:textpath on="t" fitshape="t" string="PAMIĘTAJMY!" style="font-family:&quot;Verdana&quot;;font-size:1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36"/>
          <w:szCs w:val="36"/>
        </w:rPr>
      </w:pPr>
      <w:r>
        <w:rPr>
          <w:rFonts w:cs="Verdana" w:ascii="Verdana" w:hAnsi="Verdana"/>
          <w:b/>
          <w:color w:val="663300"/>
          <w:sz w:val="36"/>
          <w:szCs w:val="36"/>
        </w:rPr>
        <w:t>Zachorowaniom można zapobiec poprzez: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8"/>
          <w:szCs w:val="28"/>
        </w:rPr>
      </w:pPr>
      <w:r>
        <w:rPr>
          <w:rFonts w:cs="Verdana" w:ascii="Verdana" w:hAnsi="Verdana"/>
          <w:b/>
          <w:color w:val="6633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ażdorazowe, dokładne mycie rąk przed przystąpieniem do przygotowania posiłków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trzymywanie w czystości naczyń, sprzętów kuchennych i samej kuchn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ardzo dokładne mycie i przechowywanie oddzielnie deseczek do surowego mięsa, drobiu i ryb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unikanie podawania na przyjęciach ciast z kremami z użyciem surowych jaj, sałatek z majonezem własnej produkcji, tatara z surowym jajem, rozmrożonych lodów, wątróbki drobiowej niedosmażonej, zupy zaciągniętej jajkiem, niedomytych owoców, warzyw i ich przetworów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mycie i parzenie we wrzątku przez 10 sekund jaj używanych do przygotowywania potraw i deserów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nikanie nabywania produktów spożywczych od nieznanych wytwórców i przygodnych sprzedawców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ybkie schładzanie wcześniej przygotowanych potraw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bezwzględne unikanie spożywania żywności kilkukrotnie zamrażanej i rozmrażanej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ydzielenie miejsca w lodówce na surowy drób, mięso i jaja tak, aby nie stykały się z innymi produktam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ałkowite rozmrażanie drobiu, mięsa, ryb i ich przetworów przed przystąpieniem do smażenia, pieczenia, gotowa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zestrzeganie właściwej technologii produkcji – poddawanie żywności działaniu wysokiej temperatury (gotowanie, pieczenie, duszenie), która skutecznie niszczy drobnoustroj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wrócenie uwagi na terminy przydatności kupowanych produktów oraz warunki ich przechowywania w sklepie, a także ogólny stan higieniczny pomieszczenia sprzedaży i pracowników obsługi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hronienie produktów spożywczych przed zanieczyszczeniem ich przez ludzi i zwierzęt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ksymalne skrócenie czasu przenoszenia produktów spożywczych wymagających warunków chłodniczych z miejsc ich zakupu do domu lub ich przenoszenie w termotorba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apewnijmy swym pociechom szczęśliwe i niezapomniane chwile, które będą z przyjemnością wspominać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pracowanie: </w:t>
      </w:r>
      <w:r>
        <w:rPr>
          <w:i/>
          <w:sz w:val="22"/>
          <w:szCs w:val="22"/>
        </w:rPr>
        <w:t>Powiatowa Stacja Sanitarno-Epidemiologiczna w Brodni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0:00Z</dcterms:created>
  <dc:creator>PK</dc:creator>
  <dc:description/>
  <cp:keywords/>
  <dc:language>en-US</dc:language>
  <cp:lastModifiedBy>PSSE Brodnica</cp:lastModifiedBy>
  <cp:lastPrinted>2018-01-31T14:13:00Z</cp:lastPrinted>
  <dcterms:modified xsi:type="dcterms:W3CDTF">2021-05-05T13:35:00Z</dcterms:modified>
  <cp:revision>17</cp:revision>
  <dc:subject/>
  <dc:title> </dc:title>
</cp:coreProperties>
</file>